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790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июня 2024 года </w:t>
        <w:tab/>
        <w:tab/>
        <w:tab/>
        <w:tab/>
        <w:tab/>
        <w:tab/>
        <w:tab/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1342 в отношении гражда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еевой Анастасии Андр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6.2024 года Буреева А.А. в связи с наличием достаточных оснований полагать, что она потребила наркотические средства или психотропные вещества без назначения врача, имея признаки опьянения: неустойчивость позы, нарушение речи, расширенные зрачки, была направлена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20.06.2024 года в 17:11 час. Буреева А.А. не выполнила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а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еева А.А. вину в совершении правонарушения признала. Пояснила, что 20.06.2024 года отказалась от прохождения медицинского освидетельствования на состояние опьянения, так как за несколько недель до 20.06.2024 года, точную время и дату не помнит, употребила наркотическое средство путем курения, и не хотела проходить медицинское освидетельствование. так как опасалась, что будет выявлено наркотическое сре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административного дела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Буреева А.А., имеющая признаки наркотического опьянения, отказалась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20.06.2024 года, из которого следует, что Буреева А.А., имея признаки наркотического опьянения, а именно: неустойчивость позы, нарушение речи, расширенные зрачки, была направлена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505 от 20.06.2024 года, согласно которого Буреева А.А. от медицинского освидетельствования отказа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С., К. и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Буреевой А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Ф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Буреева А.А., </w:t>
      </w:r>
      <w:r>
        <w:rPr>
          <w:sz w:val="28"/>
          <w:szCs w:val="28"/>
        </w:rPr>
        <w:t xml:space="preserve">имея признаки опьянения: неустойчивость позы, нарушение речи, расширенные зрачки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Буреевой А.А. в совершении административного правонарушения установленной и квалифицирует ее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, обстоятельства и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урееву Анастасию Андрее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6.9 КоАП РФ, и назначить наказание в виде административного ареста на срок 6 (шес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25 часов 20.06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